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6 июля 1998 года N 10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М РЕГУЛИРОВАНИИ ОБЕСПЕЧЕНИЯ</w:t>
      </w:r>
    </w:p>
    <w:p>
      <w:pPr>
        <w:pStyle w:val="ConsPlusTitle"/>
        <w:widowControl/>
        <w:jc w:val="center"/>
        <w:rPr/>
      </w:pPr>
      <w:r>
        <w:rPr/>
        <w:t>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9 июля 199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 от 10.01.2003 N 15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08.2004 N 122-ФЗ, от 23.07.2008 N 16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08 N 309-ФЗ, от 30.12.2008 N 31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правовые основы государственного регулирования обеспечения плодородия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СНОВ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дородие земель сельскохозяйственного назначения - способность почвы удовлетворять потребность сельскохозяйственных культурных растений в питательных веществах, воздухе, воде, тепле, биологической и физико-химической среде и обеспечивать урожай сельскохозяйственных культурных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нормирование плодородия земель сельскохозяйственного назначения - установление стандартов, норм, нормативов, правил, регламентов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роизводство плодородия земель сельскохозяйственного назначения - сохранение и повышение плодородия земель сельскохозяйственного назначения посредством систематического проведения агротехнических, агрохимических, мелиоративных, фитосанитарных, противоэрозионных и и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градация земель сельскохозяйственного назначения - ухудшение свойств земель сельскохозяйственного назначения в результате природного и антропогенного воз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рязнение почв - содержание в почвах химических соединений, радиоактивных элементов, патогенных организмов в количествах, оказывающих вредное воздействие на здоровье человека, окружающую среду, плодородие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отехнические мероприятия - совокупность научно обоснованных приемов обработки почв в целях воспроизводства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охимические мероприятия - совокупность научно обоснованных приемов применения агрохимикатов и пестицидов в целях воспроизводства плодородия земель сельскохозяйственного назначения при обеспечении мер по безопасному обращению с ними в целях охраны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иоративные мероприятия - проектирование, строительство, эксплуатация и реконструкция мелиоративных систем и отдельно расположенных гидротехнических сооружений, обводнение пастбищ, создание систем защитных лесных насаждений, проведение культуртехнических работ, работ по улучшению химических и физических свойств почв, научное и производственно-техническое обеспечение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тосанитарные мероприятия - совокупность научно обоснованных приемов выявления и устранения засоренности почв сорными растениями, зараженности почв болезнями и вредителями сельскохозяйственных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эрозионные мероприятия - совокупность научно обоснованных приемов защиты почв от водной, ветровой и механической эро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охимическое обслуживание - деятельность по обеспечению производителей сельскохозяйственной продукции агрохимикатами и пестицидами, торфом и продуктами его переработки, гипсом, известковыми и органическими удобрениями, технологиями, техникой, а также деятельность по осуществлению агротехнических, агрохимических, мелиоративных, фитосанитарных, противоэрозионных и иных мероприятий, по проведению научных исследований в области обеспечения плодородия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Цель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настоящего Федерального закона является установление правовых основ государственного регулирования обеспечения воспроизводства плодородия земель сельскохозяйственного назначения при осуществлении собственниками, владельцами, пользователями, в том числе арендаторами, земельных участков хозяй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равовое регулирование деятельности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деятельности в области обеспечения плодородия земель сельскохозяйственного назначения осуществляется в соответствии с земельным законодательством Российской Федерации, настоящим Федеральным законом и принимаемыми в соответствии с ни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1. Осуществление мероприятий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ведена Федеральным законом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 в области обеспечения плодородия земель сельскохозяйственного назначения является расходным полномочие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ые мероприятия в области обеспечения плодородия земель сельскохозяйственного назначения могут финансироваться из федерального бюджета в рамках федеральных целевых програм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РОССИЙСКОЙ ФЕДЕРАЦИИ,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В ОБЛАСТИ ОБЕСПЕЧЕНИЯ ПЛОДОРОДИЯ</w:t>
      </w:r>
    </w:p>
    <w:p>
      <w:pPr>
        <w:pStyle w:val="ConsPlusTitle"/>
        <w:widowControl/>
        <w:jc w:val="center"/>
        <w:rPr/>
      </w:pPr>
      <w:r>
        <w:rPr/>
        <w:t>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олномочия органов государственной власти Российской Федерации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ов государственной власти Российской Федерации в области обеспечения плодородия земель сельскохозяйственного назначения относятся разработка, утверждение и реализация федеральных целевых программ обеспечения плодородия земель сельскохозяйственного назначения, контроль за выполнением таких програм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органов государственной власти субъектов Российской Федерации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органов государственной власти субъектов Российской Федерации в области обеспечения плодородия земель сельскохозяйственного назначения относятся разработка и принятие законов и иных нормативных правовых актов субъектов Российской Федерации в области обеспечения плодородия земель сельскохозяйственного назначения, контроль за их соблю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органов местного самоуправления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могут наделяться отдельными государственными полномочиями в области обеспечения плодородия земель сельскохозяйственного назначения с передачей необходимых для их осуществления материальных и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АВА И ОБЯЗАННОСТИ СОБСТВЕННИКОВ,</w:t>
      </w:r>
    </w:p>
    <w:p>
      <w:pPr>
        <w:pStyle w:val="ConsPlusTitle"/>
        <w:widowControl/>
        <w:jc w:val="center"/>
        <w:rPr/>
      </w:pPr>
      <w:r>
        <w:rPr/>
        <w:t>ВЛАДЕЛЬЦЕВ, ПОЛЬЗОВАТЕЛЕЙ, В ТОМ ЧИСЛЕ АРЕНДАТОРОВ,</w:t>
      </w:r>
    </w:p>
    <w:p>
      <w:pPr>
        <w:pStyle w:val="ConsPlusTitle"/>
        <w:widowControl/>
        <w:jc w:val="center"/>
        <w:rPr/>
      </w:pPr>
      <w:r>
        <w:rPr/>
        <w:t>ЗЕМЕЛЬНЫХ УЧАСТКОВ В ОБЛАСТИ ОБЕСПЕЧЕНИЯ ПЛОДОРОДИЯ</w:t>
      </w:r>
    </w:p>
    <w:p>
      <w:pPr>
        <w:pStyle w:val="ConsPlusTitle"/>
        <w:widowControl/>
        <w:jc w:val="center"/>
        <w:rPr/>
      </w:pPr>
      <w:r>
        <w:rPr/>
        <w:t>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Права собственников, владельцев, пользователей, в том числе арендаторов, земельных участков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и, владельцы, пользователи, в том числе арендаторы, земельных участков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агротехнические, агрохимические, мелиоративные, фитосанитарные и противоэрозионные мероприятия по воспроизводству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в установленном порядке информацию от органов исполнительной власти субъектов Российской Федерации о состоянии плодородия почв на своих земельных участках и динамике изменения его состоя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другие права, если их реализация не противоречит законам и иным нормативным правовым акта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Обязанности собственников, владельцев, пользователей, в том числе арендаторов, земельных участков по обеспечению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и, владельцы, пользователи, в том числе арендаторы, земельных участков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ть в установленном порядке в соответствующие органы исполнительной власти сведения об использовании агрохимикатов и пестиц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овать проведению почвенного, агрохимического, фитосанитарного и эколого-токсикологического обследований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ОСУДАРСТВЕННОЕ РЕГУЛИРОВАНИЕ</w:t>
      </w:r>
    </w:p>
    <w:p>
      <w:pPr>
        <w:pStyle w:val="ConsPlusTitle"/>
        <w:widowControl/>
        <w:jc w:val="center"/>
        <w:rPr/>
      </w:pPr>
      <w:r>
        <w:rPr/>
        <w:t>ДЕЯТЕЛЬНОСТИ В ОБЛАСТИ ОБЕСПЕЧЕНИЯ ПЛОДОРОДИЯ</w:t>
      </w:r>
    </w:p>
    <w:p>
      <w:pPr>
        <w:pStyle w:val="ConsPlusTitle"/>
        <w:widowControl/>
        <w:jc w:val="center"/>
        <w:rPr/>
      </w:pPr>
      <w:r>
        <w:rPr/>
        <w:t>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и 9 - 10. Утратили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беспечение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лодородия земель сельскохозяйственного назначения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федеральных целевых программ обеспечения воспроизводства плодородия земель сельскохозяйственного назначения, а также соответствующих региональных целев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учета показателей плодородия земель сельскохозяйственного назначения и мониторинга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ов, норм, нормативов, правил, регламентов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 проведения агротехнических, агрохимических, мелиоративных, фитосанитарных и противоэрозионных мероприятий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 мероприятий по реабилитации земель сельскохозяйственного назначения, загрязненных радионуклидами, тяжелыми металлами и другими вредными веще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о обеспечению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качеством используемых в целях обеспечения плодородия земель сельскохозяйственного назначения агрохимикатов и пестицидов и контроль за безопасным обращением с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исключен. - Федеральный закон от 10.01.2003 N 15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банков данных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Утратила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Целевые программы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плодородия земель сельскохозяйственного назначения осуществляются разработка и реализация федеральных целевых программ обеспечения плодородия земель сельскохозяйственного назначения и региональных целевых программ в данн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целевые программы обеспечения плодородия земель сельскохозяйственного назначения формируются Правительством Российской Федерации и утвержд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е целевые программы обеспечения плодородия земель сельскохозяйственного назначения разрабатываются и утверждаются в порядке, предусмотр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Государственное нормирование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нормирование плодородия земель сельскохозяйственного назначения осуществляется в соответствии с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Государственный учет показателей состоя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учет показателей состояния плодородия земель сельскохозяйственного назначения проводится в целях обеспечен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заинтересованных граждан и юридических лиц информацией о состоянии плодородия указанных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учет показателей состояния плодородия земель сельскохозяйственного назначения включает в себя сбор и обобщение результатов почвенного, агрохимического, фитосанитарного и эколого-токсикологического обследований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государственного учета показателей состояния плодородия земель сельскохозяйственного назначения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3.07.2008 N 16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Мониторинг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плодородия земель сельскохозяйственного назначения является составной частью государственного мониторинга земель, порядок проведения которого устанавливается земе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Сертификация и декларирование соответствия почв земельных участков сельскохозяйственного назначения, агрохимикатов и пестиц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1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вы земельных участков сельскохозяйственного назначения, агрохимикаты и пестициды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вторая утратила силу с 11 января 2009 года. - Федеральный закон от 30.12.2008 N 313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Исключена. - Федеральный закон от 10.01.2003 N 15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Агрохимическое обслужи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грохимическое обслуживание осуществляется организациями независимо от их организационно-правовых форм, осуществляющими деятельность в области обеспечения плодородия земель сельскохозяйственного назначения, а также гражданами, осуществляющими индивидуальную предпринимательскую деятельность в области обеспечения плодородия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казанные в пункте 1 настоящей статьи организации в целях координации своей деятельности, защиты общих интересов могут в соответствии с законодательством Российской Федерации создавать объединения в форме ассоциаций (союзов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Основные направления агрохимического обслужи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агрохимического обслужи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очвенных, агрохимических, фитосанитарных и эколого-токсикологических обследований и мониторинга плодород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лиоративных и противоэрозионных мероприятий в целях обеспечения воспроизводства плодородия земель сельскохозяйственного назначения, в том числе консервации сильно эродированных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изводителей сельскохозяйственной продукции агрохимикатами и пестицидами, торфом и продуктами его переработки, гипсом, известковыми и органическими удобр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обственникам, владельцам, пользователям, в том числе арендаторам, земельных участков техники для осуществл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Экологические требования к обеспечению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лодородия земель сельскохозяйственного назначения должно осуществляться при условии соблюдения экологических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Утратила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АЯ ПОДДЕРЖКА ДЕЯТЕЛЬНОСТИ</w:t>
      </w:r>
    </w:p>
    <w:p>
      <w:pPr>
        <w:pStyle w:val="ConsPlusTitle"/>
        <w:widowControl/>
        <w:jc w:val="center"/>
        <w:rPr/>
      </w:pPr>
      <w:r>
        <w:rPr/>
        <w:t>В ОБЛАСТИ ОБЕСПЕЧЕНИЯ ПЛОДОРОДИЯ ЗЕМЕЛЬ</w:t>
      </w:r>
    </w:p>
    <w:p>
      <w:pPr>
        <w:pStyle w:val="ConsPlusTitle"/>
        <w:widowControl/>
        <w:jc w:val="center"/>
        <w:rPr/>
      </w:pPr>
      <w:r>
        <w:rPr/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и 23 - 24. Утратили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Материально-техническое обеспечение агрохимического обслужи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субъектов Российской Федерации содействуют развитию агрохимического обслуживания посредством утверждения в порядке, установленном законодательством Российской Федерации, государственных заказчиков, которые размещают заказы н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и поставки агрохимикатов и пестицидов производителям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ычу торфа и производство продуктов его пере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оборудования и машин для осуществл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и 26 - 27. Утратили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РАЗРЕШЕНИЕ СПОРОВ</w:t>
      </w:r>
    </w:p>
    <w:p>
      <w:pPr>
        <w:pStyle w:val="ConsPlusTitle"/>
        <w:widowControl/>
        <w:jc w:val="center"/>
        <w:rPr/>
      </w:pPr>
      <w:r>
        <w:rPr/>
        <w:t>В ОБЛАСТИ ОБЕСПЕЧЕНИЯ ПЛОДОРОДИЯ ЗЕМЕЛЬ</w:t>
      </w:r>
    </w:p>
    <w:p>
      <w:pPr>
        <w:pStyle w:val="ConsPlusTitle"/>
        <w:widowControl/>
        <w:jc w:val="center"/>
        <w:rPr/>
      </w:pPr>
      <w:r>
        <w:rPr/>
        <w:t>СЕЛЬСКОХОЗЯЙСТВЕННОГО НАЗНАЧЕНИЯ И ОТВЕТСТВЕННОСТЬ</w:t>
      </w:r>
    </w:p>
    <w:p>
      <w:pPr>
        <w:pStyle w:val="ConsPlusTitle"/>
        <w:widowControl/>
        <w:jc w:val="center"/>
        <w:rPr/>
      </w:pPr>
      <w:r>
        <w:rPr/>
        <w:t>ЗА НАРУШЕНИЕ ЗАКОНОДА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ОБЕСПЕЧЕНИЯ ПЛОДОРОДИЯ ЗЕМЕЛЬ</w:t>
      </w:r>
    </w:p>
    <w:p>
      <w:pPr>
        <w:pStyle w:val="ConsPlusTitle"/>
        <w:widowControl/>
        <w:jc w:val="center"/>
        <w:rPr/>
      </w:pPr>
      <w:r>
        <w:rPr/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Разрешение споров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ы, возникающие в области обеспечения плодородия земель сельскохозяйственного назначения, разреш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Ответственность за нарушение законодательства Российской Федерации в области обеспечения плодородия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законодательства Российской Федерации в области обеспечения плодородия земель сельскохозяйственного назначения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Утратила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Вступление настоящего Федерального закона в сил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 июля 199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01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8:00Z</dcterms:created>
  <dc:creator>Благодатских</dc:creator>
  <dc:description/>
  <cp:keywords/>
  <dc:language>en-US</dc:language>
  <cp:lastModifiedBy>Благодатских</cp:lastModifiedBy>
  <dcterms:modified xsi:type="dcterms:W3CDTF">2011-02-22T12:29:00Z</dcterms:modified>
  <cp:revision>1</cp:revision>
  <dc:subject/>
  <dc:title/>
</cp:coreProperties>
</file>